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ский  сад  «Берёзка» Бо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Лиховид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1.09.2021 г                                                                                      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онтингента детей на 2021 – 202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 связи с началом нового учебного го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твердить контингент детей МБДОУ детского сада «Берёзка» Боковского района на 2021-2022 учебный год в составе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Говорухин Александр Владимирович, 25.11.2014 г.р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ова Екатерина Александровна, 24.07.2016 г.р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Струков Михаил Александрович, 29.04.2018 г.р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евченко Максим Валерьевич, 25.08.2018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       Сабадин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09:00Z</dcterms:created>
  <dc:creator>Admin</dc:creator>
  <dc:description/>
  <cp:keywords/>
  <dc:language>en-US</dc:language>
  <cp:lastModifiedBy>Admin</cp:lastModifiedBy>
  <cp:lastPrinted>2021-09-09T10:05:00Z</cp:lastPrinted>
  <dcterms:modified xsi:type="dcterms:W3CDTF">2021-09-09T07:05:00Z</dcterms:modified>
  <cp:revision>26</cp:revision>
  <dc:subject/>
  <dc:title/>
</cp:coreProperties>
</file>