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лиал муниципального бюджетного дошкольного образовательного учреждения  детский  сад  «Берёзка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ач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9.2021 г            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тингента детей на 2021 –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ачалом нового учебного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Утвердить контингент детей филиала МБДОУ детского сада «Берёзка» Боковского района на 2021-2022 учебный год в состав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фанасьев Виталий Юрьевич, 27.09.2019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фанасьева Дарина Юрьевна, 06.02.2016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ригорьева Анна Витальевна, 20.03.2016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Жиленко Данил Сергеевич, 01.09.2017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етов Данил Романович, 08.10.2016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четов Константин Николаевич, 11.07.2017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обанов Юрий Александрович, 20.06.2017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огвина Анастасия Алексеевна, 13.02.2017 г.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арченко Ярослав Алексеевич, 19.09.2016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чнева Аксинья Юрьевна, 02.02.2017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чнева Кристина Андреевна, 27.11.2015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чнева Яна Юрьевна, 11.05.2018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пникова Анна Сергеевна, 23.04.2015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ьянова Милана Рамильевна, 13.04.2017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ьянова Алина Рамильевна, 14.08.2018 г.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ветов Артем Владимирович, 09.06.2017 г.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                                                     Сабадин Н.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9:00Z</dcterms:created>
  <dc:creator>Admin</dc:creator>
  <dc:description/>
  <cp:keywords/>
  <dc:language>en-US</dc:language>
  <cp:lastModifiedBy>Admin</cp:lastModifiedBy>
  <cp:lastPrinted>2021-09-09T10:13:00Z</cp:lastPrinted>
  <dcterms:modified xsi:type="dcterms:W3CDTF">2021-09-09T07:14:00Z</dcterms:modified>
  <cp:revision>28</cp:revision>
  <dc:subject/>
  <dc:title/>
</cp:coreProperties>
</file>