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ваканс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МБДОУ  детском  саду  «Березка» Бо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1 – 2022 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МБДОУ  детском  саду  «Березка» Боковского района на 1 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 имеются вакан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«Але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Березка» Бо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«Подсолн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ДОУ детского сада «Березка» Бо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/>
      </w:pPr>
      <w:r>
        <w:rPr>
          <w:sz w:val="28"/>
          <w:szCs w:val="28"/>
        </w:rPr>
        <w:t>МБДОУ детского сада «Бере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ского района                                                                        Н.М.Саб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5:00Z</dcterms:created>
  <dc:creator>Наталья</dc:creator>
  <dc:description/>
  <cp:keywords/>
  <dc:language>en-US</dc:language>
  <cp:lastModifiedBy>Admin</cp:lastModifiedBy>
  <cp:lastPrinted>2019-05-27T11:47:00Z</cp:lastPrinted>
  <dcterms:modified xsi:type="dcterms:W3CDTF">2022-02-08T11:31:00Z</dcterms:modified>
  <cp:revision>4</cp:revision>
  <dc:subject/>
  <dc:title>Сведения  о  вакансиях </dc:title>
</cp:coreProperties>
</file>